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Impact" w:hAnsi="Impact"/>
          <w:sz w:val="28"/>
        </w:rPr>
        <w:t>Catherine DOREAU</w:t>
      </w:r>
    </w:p>
    <w:p>
      <w:pPr>
        <w:pStyle w:val="Normal"/>
        <w:widowControl w:val="false"/>
        <w:bidi w:val="0"/>
        <w:ind w:left="0" w:right="0" w:hanging="0"/>
        <w:jc w:val="right"/>
        <w:rPr/>
      </w:pPr>
      <w:r>
        <w:rPr>
          <w:sz w:val="16"/>
        </w:rPr>
        <w:t>Le Vieux Manoir</w:t>
      </w:r>
    </w:p>
    <w:p>
      <w:pPr>
        <w:pStyle w:val="Normal"/>
        <w:widowControl w:val="false"/>
        <w:bidi w:val="0"/>
        <w:ind w:left="0" w:right="0" w:hanging="0"/>
        <w:jc w:val="right"/>
        <w:rPr/>
      </w:pPr>
      <w:r>
        <w:rPr>
          <w:sz w:val="16"/>
        </w:rPr>
        <w:t>1bis boulevard de la Gare</w:t>
      </w:r>
    </w:p>
    <w:p>
      <w:pPr>
        <w:pStyle w:val="Normal"/>
        <w:widowControl w:val="false"/>
        <w:pBdr>
          <w:bottom w:val="double" w:sz="6" w:space="0" w:color="000000"/>
        </w:pBdr>
        <w:bidi w:val="0"/>
        <w:ind w:left="0" w:right="0" w:hanging="0"/>
        <w:jc w:val="right"/>
        <w:rPr/>
      </w:pPr>
      <w:r>
        <w:rPr>
          <w:sz w:val="16"/>
        </w:rPr>
        <w:t>95760 VALMONDOIS</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Téléphone (domicile) 01.34.73.12.06</w:t>
      </w:r>
    </w:p>
    <w:p>
      <w:pPr>
        <w:pStyle w:val="Normal"/>
        <w:widowControl w:val="false"/>
        <w:bidi w:val="0"/>
        <w:ind w:left="0" w:right="0" w:hanging="0"/>
        <w:jc w:val="left"/>
        <w:rPr/>
      </w:pPr>
      <w:r>
        <w:rPr>
          <w:sz w:val="16"/>
        </w:rPr>
        <w:t>Téléphone (portable) 06.76.31.48.69</w:t>
      </w:r>
    </w:p>
    <w:p>
      <w:pPr>
        <w:pStyle w:val="Normal"/>
        <w:widowControl w:val="false"/>
        <w:bidi w:val="0"/>
        <w:ind w:left="0" w:right="0" w:hanging="0"/>
        <w:jc w:val="left"/>
        <w:rPr/>
      </w:pPr>
      <w:r>
        <w:rPr>
          <w:sz w:val="16"/>
        </w:rPr>
        <w:t>Messagerie catrine_doreau@yahoo.com</w:t>
      </w:r>
    </w:p>
    <w:p>
      <w:pPr>
        <w:pStyle w:val="Normal"/>
        <w:widowControl w:val="false"/>
        <w:bidi w:val="0"/>
        <w:ind w:left="0" w:right="0" w:hanging="0"/>
        <w:jc w:val="right"/>
        <w:rPr>
          <w:rFonts w:ascii="Times New Roman" w:hAnsi="Times New Roman"/>
          <w:sz w:val="20"/>
        </w:rPr>
      </w:pPr>
      <w:r>
        <w:rPr>
          <w:sz w:val="20"/>
        </w:rPr>
      </w:r>
    </w:p>
    <w:p>
      <w:pPr>
        <w:pStyle w:val="Normal"/>
        <w:widowControl w:val="false"/>
        <w:bidi w:val="0"/>
        <w:ind w:left="0" w:right="0" w:hanging="0"/>
        <w:jc w:val="right"/>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center"/>
        <w:rPr/>
      </w:pPr>
      <w:r>
        <w:rPr>
          <w:b/>
          <w:sz w:val="20"/>
        </w:rPr>
        <w:t>COMMEMORATION DU CINQUANTENAIRE DE LA NAISSANCE DE CATHERINE DOREAU</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center"/>
        <w:rPr/>
      </w:pPr>
      <w:r>
        <w:rPr>
          <w:b/>
          <w:sz w:val="20"/>
        </w:rPr>
        <w:t>COMPTE-RENDU DE LA REUNION DU 12 MAI 2001</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right"/>
        <w:rPr>
          <w:rFonts w:ascii="Times New Roman" w:hAnsi="Times New Roman"/>
          <w:sz w:val="20"/>
        </w:rPr>
      </w:pPr>
      <w:r>
        <w:rPr>
          <w:sz w:val="20"/>
        </w:rPr>
      </w:r>
    </w:p>
    <w:p>
      <w:pPr>
        <w:pStyle w:val="Normal"/>
        <w:widowControl w:val="false"/>
        <w:bidi w:val="0"/>
        <w:ind w:left="0" w:right="0" w:hanging="0"/>
        <w:jc w:val="right"/>
        <w:rPr>
          <w:rFonts w:ascii="Times New Roman" w:hAnsi="Times New Roman"/>
          <w:sz w:val="20"/>
        </w:rPr>
      </w:pPr>
      <w:r>
        <w:rPr>
          <w:sz w:val="20"/>
        </w:rPr>
      </w:r>
    </w:p>
    <w:p>
      <w:pPr>
        <w:pStyle w:val="Normal"/>
        <w:widowControl w:val="false"/>
        <w:bidi w:val="0"/>
        <w:ind w:left="0" w:right="0" w:hanging="0"/>
        <w:jc w:val="left"/>
        <w:rPr/>
      </w:pPr>
      <w:r>
        <w:rPr>
          <w:b/>
          <w:sz w:val="20"/>
          <w:u w:val="single"/>
        </w:rPr>
        <w:t>Etaient présents</w:t>
      </w:r>
      <w:r>
        <w:rPr>
          <w:sz w:val="20"/>
        </w:rPr>
        <w:t xml:space="preserve"> : Pascale et Christian Poirot  (petite sœur et gentil beau-frère cadet)</w:t>
      </w:r>
    </w:p>
    <w:p>
      <w:pPr>
        <w:pStyle w:val="Normal"/>
        <w:widowControl w:val="false"/>
        <w:bidi w:val="0"/>
        <w:ind w:left="0" w:right="0" w:hanging="0"/>
        <w:jc w:val="left"/>
        <w:rPr/>
      </w:pPr>
      <w:r>
        <w:rPr>
          <w:sz w:val="20"/>
        </w:rPr>
        <w:tab/>
        <w:tab/>
        <w:t>Régine et Jacques Poirot (sœur aînée et gentil beau-frère aîné)</w:t>
      </w:r>
    </w:p>
    <w:p>
      <w:pPr>
        <w:pStyle w:val="Normal"/>
        <w:widowControl w:val="false"/>
        <w:bidi w:val="0"/>
        <w:ind w:left="0" w:right="0" w:hanging="0"/>
        <w:jc w:val="left"/>
        <w:rPr/>
      </w:pPr>
      <w:r>
        <w:rPr>
          <w:sz w:val="20"/>
        </w:rPr>
        <w:tab/>
        <w:tab/>
        <w:t>Geneviève Doreau (petite maman)</w:t>
      </w:r>
    </w:p>
    <w:p>
      <w:pPr>
        <w:pStyle w:val="Normal"/>
        <w:widowControl w:val="false"/>
        <w:bidi w:val="0"/>
        <w:ind w:left="0" w:right="0" w:hanging="0"/>
        <w:jc w:val="left"/>
        <w:rPr/>
      </w:pPr>
      <w:r>
        <w:rPr>
          <w:sz w:val="20"/>
        </w:rPr>
        <w:tab/>
        <w:tab/>
        <w:t>Nathalie Giard (petite chérie)</w:t>
      </w:r>
    </w:p>
    <w:p>
      <w:pPr>
        <w:pStyle w:val="Normal"/>
        <w:widowControl w:val="false"/>
        <w:bidi w:val="0"/>
        <w:ind w:left="0" w:right="0" w:hanging="0"/>
        <w:jc w:val="left"/>
        <w:rPr/>
      </w:pPr>
      <w:r>
        <w:rPr>
          <w:sz w:val="20"/>
        </w:rPr>
        <w:tab/>
        <w:tab/>
        <w:t xml:space="preserve">Guillaume Leroy et Aurélie Dessaigne (neveu aîné adoré et sa tendre amie) </w:t>
      </w:r>
    </w:p>
    <w:p>
      <w:pPr>
        <w:pStyle w:val="Normal"/>
        <w:widowControl w:val="false"/>
        <w:bidi w:val="0"/>
        <w:ind w:left="0" w:right="0" w:hanging="0"/>
        <w:jc w:val="left"/>
        <w:rPr/>
      </w:pPr>
      <w:r>
        <w:rPr>
          <w:sz w:val="20"/>
        </w:rPr>
        <w:tab/>
        <w:tab/>
        <w:t>Vincent Leroy (neveu cadet adoré)</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ab/>
        <w:t>Hervé Blin (l’AMI... mon sale type préféré...)</w:t>
      </w:r>
    </w:p>
    <w:p>
      <w:pPr>
        <w:pStyle w:val="Normal"/>
        <w:widowControl w:val="false"/>
        <w:bidi w:val="0"/>
        <w:ind w:left="0" w:right="0" w:hanging="0"/>
        <w:jc w:val="left"/>
        <w:rPr/>
      </w:pPr>
      <w:r>
        <w:rPr>
          <w:sz w:val="20"/>
        </w:rPr>
        <w:tab/>
        <w:tab/>
        <w:t>Véronique et Patrick LANGARICA (les amis adorables... et adorés...)</w:t>
      </w:r>
    </w:p>
    <w:p>
      <w:pPr>
        <w:pStyle w:val="Normal"/>
        <w:widowControl w:val="false"/>
        <w:bidi w:val="0"/>
        <w:ind w:left="0" w:right="0" w:hanging="0"/>
        <w:jc w:val="left"/>
        <w:rPr/>
      </w:pPr>
      <w:r>
        <w:rPr>
          <w:sz w:val="20"/>
        </w:rPr>
        <w:tab/>
        <w:tab/>
        <w:t>Françoise Pierre (l’amie discrète... témoin du temps qui passe...)</w:t>
      </w:r>
    </w:p>
    <w:p>
      <w:pPr>
        <w:pStyle w:val="Normal"/>
        <w:widowControl w:val="false"/>
        <w:bidi w:val="0"/>
        <w:ind w:left="0" w:right="0" w:hanging="0"/>
        <w:jc w:val="left"/>
        <w:rPr/>
      </w:pPr>
      <w:r>
        <w:rPr>
          <w:sz w:val="20"/>
        </w:rPr>
        <w:tab/>
        <w:tab/>
        <w:t>Evelyne du Coudray Wiehe (la grande copine des années folles, l’amie fidèle, l’amie “amie”)</w:t>
      </w:r>
    </w:p>
    <w:p>
      <w:pPr>
        <w:pStyle w:val="Normal"/>
        <w:widowControl w:val="false"/>
        <w:bidi w:val="0"/>
        <w:ind w:left="0" w:right="0" w:hanging="0"/>
        <w:jc w:val="left"/>
        <w:rPr/>
      </w:pPr>
      <w:r>
        <w:rPr>
          <w:sz w:val="20"/>
        </w:rPr>
        <w:tab/>
        <w:tab/>
        <w:t>Patrick Sanchez (l’ami de “presque toujours”, notre DJ préféré...)</w:t>
      </w:r>
    </w:p>
    <w:p>
      <w:pPr>
        <w:pStyle w:val="Normal"/>
        <w:widowControl w:val="false"/>
        <w:bidi w:val="0"/>
        <w:ind w:left="0" w:right="0" w:hanging="0"/>
        <w:jc w:val="left"/>
        <w:rPr/>
      </w:pPr>
      <w:r>
        <w:rPr>
          <w:sz w:val="20"/>
        </w:rPr>
        <w:tab/>
        <w:tab/>
        <w:t>Jacqueline et Michel Roisse ( les amis adorables... eux aussi...)</w:t>
      </w:r>
    </w:p>
    <w:p>
      <w:pPr>
        <w:pStyle w:val="Normal"/>
        <w:widowControl w:val="false"/>
        <w:bidi w:val="0"/>
        <w:ind w:left="0" w:right="0" w:hanging="0"/>
        <w:jc w:val="left"/>
        <w:rPr/>
      </w:pPr>
      <w:r>
        <w:rPr>
          <w:sz w:val="20"/>
        </w:rPr>
        <w:tab/>
        <w:tab/>
        <w:t>Roger et Françoise Caron (notre “petit prof”  bien-aimé et sa petite épouse)</w:t>
      </w:r>
    </w:p>
    <w:p>
      <w:pPr>
        <w:pStyle w:val="Normal"/>
        <w:widowControl w:val="false"/>
        <w:bidi w:val="0"/>
        <w:ind w:left="0" w:right="0" w:hanging="0"/>
        <w:jc w:val="left"/>
        <w:rPr/>
      </w:pPr>
      <w:r>
        <w:rPr>
          <w:sz w:val="20"/>
        </w:rPr>
        <w:tab/>
        <w:tab/>
      </w:r>
    </w:p>
    <w:p>
      <w:pPr>
        <w:pStyle w:val="Normal"/>
        <w:widowControl w:val="false"/>
        <w:bidi w:val="0"/>
        <w:ind w:left="0" w:right="0" w:hanging="0"/>
        <w:jc w:val="left"/>
        <w:rPr/>
      </w:pPr>
      <w:r>
        <w:rPr>
          <w:sz w:val="20"/>
        </w:rPr>
        <w:tab/>
        <w:tab/>
        <w:t xml:space="preserve">Isabelle et Christian Millet </w:t>
        <w:tab/>
        <w:t>)</w:t>
      </w:r>
    </w:p>
    <w:p>
      <w:pPr>
        <w:pStyle w:val="Normal"/>
        <w:widowControl w:val="false"/>
        <w:bidi w:val="0"/>
        <w:ind w:left="0" w:right="0" w:hanging="0"/>
        <w:jc w:val="left"/>
        <w:rPr/>
      </w:pPr>
      <w:r>
        <w:rPr>
          <w:sz w:val="20"/>
        </w:rPr>
        <w:tab/>
        <w:tab/>
        <w:t>Patricia et François Kisling</w:t>
        <w:tab/>
        <w:t>)</w:t>
        <w:tab/>
        <w:t>(les amis-copains chéris...)</w:t>
      </w:r>
    </w:p>
    <w:p>
      <w:pPr>
        <w:pStyle w:val="Normal"/>
        <w:widowControl w:val="false"/>
        <w:bidi w:val="0"/>
        <w:ind w:left="0" w:right="0" w:hanging="0"/>
        <w:jc w:val="left"/>
        <w:rPr/>
      </w:pPr>
      <w:r>
        <w:rPr>
          <w:sz w:val="20"/>
        </w:rPr>
        <w:tab/>
        <w:tab/>
        <w:t>Sylvie Aubert et Pierre Druel</w:t>
        <w:tab/>
        <w:t>)</w:t>
      </w:r>
    </w:p>
    <w:p>
      <w:pPr>
        <w:pStyle w:val="Normal"/>
        <w:widowControl w:val="false"/>
        <w:bidi w:val="0"/>
        <w:ind w:left="0" w:right="0" w:hanging="0"/>
        <w:jc w:val="left"/>
        <w:rPr/>
      </w:pPr>
      <w:r>
        <w:rPr>
          <w:sz w:val="20"/>
        </w:rPr>
        <w:tab/>
        <w:tab/>
        <w:t>Pascale et Pierre Prout</w:t>
        <w:tab/>
        <w:tab/>
        <w:t>)</w:t>
      </w:r>
    </w:p>
    <w:p>
      <w:pPr>
        <w:pStyle w:val="Normal"/>
        <w:widowControl w:val="false"/>
        <w:bidi w:val="0"/>
        <w:ind w:left="0" w:right="0" w:hanging="0"/>
        <w:jc w:val="left"/>
        <w:rPr/>
      </w:pPr>
      <w:r>
        <w:rPr>
          <w:sz w:val="20"/>
        </w:rPr>
        <w:tab/>
        <w:tab/>
      </w:r>
    </w:p>
    <w:p>
      <w:pPr>
        <w:pStyle w:val="Normal"/>
        <w:widowControl w:val="false"/>
        <w:bidi w:val="0"/>
        <w:ind w:left="0" w:right="0" w:hanging="0"/>
        <w:jc w:val="left"/>
        <w:rPr/>
      </w:pPr>
      <w:r>
        <w:rPr>
          <w:sz w:val="20"/>
        </w:rPr>
        <w:tab/>
        <w:tab/>
      </w:r>
    </w:p>
    <w:p>
      <w:pPr>
        <w:pStyle w:val="Normal"/>
        <w:widowControl w:val="false"/>
        <w:bidi w:val="0"/>
        <w:ind w:left="0" w:right="0" w:hanging="0"/>
        <w:jc w:val="left"/>
        <w:rPr/>
      </w:pPr>
      <w:r>
        <w:rPr>
          <w:sz w:val="20"/>
        </w:rPr>
        <w:tab/>
        <w:tab/>
        <w:t>Thomas, Thibaut et Hélène Prout</w:t>
        <w:tab/>
        <w:t>)</w:t>
        <w:tab/>
      </w:r>
    </w:p>
    <w:p>
      <w:pPr>
        <w:pStyle w:val="Normal"/>
        <w:widowControl w:val="false"/>
        <w:bidi w:val="0"/>
        <w:ind w:left="0" w:right="0" w:hanging="0"/>
        <w:jc w:val="left"/>
        <w:rPr/>
      </w:pPr>
      <w:r>
        <w:rPr>
          <w:sz w:val="20"/>
        </w:rPr>
        <w:tab/>
        <w:tab/>
        <w:t>Cyril et Marina Caron</w:t>
        <w:tab/>
        <w:tab/>
        <w:t>)</w:t>
        <w:tab/>
        <w:t>(les enfants chéris des amis-copains chéris...)</w:t>
      </w:r>
    </w:p>
    <w:p>
      <w:pPr>
        <w:pStyle w:val="Normal"/>
        <w:widowControl w:val="false"/>
        <w:bidi w:val="0"/>
        <w:ind w:left="0" w:right="0" w:hanging="0"/>
        <w:jc w:val="left"/>
        <w:rPr/>
      </w:pPr>
      <w:r>
        <w:rPr>
          <w:sz w:val="20"/>
        </w:rPr>
        <w:tab/>
        <w:tab/>
        <w:t>Juliette et sa copine</w:t>
        <w:tab/>
        <w:tab/>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ab/>
        <w:t>Grégory Kisling</w:t>
      </w:r>
    </w:p>
    <w:p>
      <w:pPr>
        <w:pStyle w:val="Normal"/>
        <w:widowControl w:val="false"/>
        <w:bidi w:val="0"/>
        <w:ind w:left="0" w:right="0" w:hanging="0"/>
        <w:jc w:val="left"/>
        <w:rPr/>
      </w:pPr>
      <w:r>
        <w:rPr>
          <w:sz w:val="20"/>
        </w:rPr>
        <w:tab/>
        <w:tab/>
        <w:t>Jean-Marie Favre et Johan</w:t>
        <w:tab/>
        <w:tab/>
        <w:t>)</w:t>
      </w:r>
    </w:p>
    <w:p>
      <w:pPr>
        <w:pStyle w:val="Normal"/>
        <w:widowControl w:val="false"/>
        <w:bidi w:val="0"/>
        <w:ind w:left="0" w:right="0" w:hanging="0"/>
        <w:jc w:val="left"/>
        <w:rPr/>
      </w:pPr>
      <w:r>
        <w:rPr>
          <w:sz w:val="20"/>
        </w:rPr>
        <w:tab/>
        <w:tab/>
        <w:t>Jean-François Lecorps</w:t>
        <w:tab/>
        <w:tab/>
        <w:t>)</w:t>
      </w:r>
    </w:p>
    <w:p>
      <w:pPr>
        <w:pStyle w:val="Normal"/>
        <w:widowControl w:val="false"/>
        <w:bidi w:val="0"/>
        <w:ind w:left="0" w:right="0" w:hanging="0"/>
        <w:jc w:val="left"/>
        <w:rPr/>
      </w:pPr>
      <w:r>
        <w:rPr>
          <w:sz w:val="20"/>
        </w:rPr>
        <w:tab/>
        <w:tab/>
        <w:t>Mathias Dahan et Laurence</w:t>
        <w:tab/>
        <w:t>)</w:t>
        <w:tab/>
        <w:t>(les amis géniaux de nos enfants adorés)</w:t>
      </w:r>
    </w:p>
    <w:p>
      <w:pPr>
        <w:pStyle w:val="Normal"/>
        <w:widowControl w:val="false"/>
        <w:bidi w:val="0"/>
        <w:ind w:left="0" w:right="0" w:hanging="0"/>
        <w:jc w:val="left"/>
        <w:rPr/>
      </w:pPr>
      <w:r>
        <w:rPr>
          <w:sz w:val="20"/>
        </w:rPr>
        <w:tab/>
        <w:tab/>
        <w:t>Alexis Olaz</w:t>
        <w:tab/>
        <w:tab/>
        <w:tab/>
        <w:t>)</w:t>
      </w:r>
    </w:p>
    <w:p>
      <w:pPr>
        <w:pStyle w:val="Normal"/>
        <w:widowControl w:val="false"/>
        <w:bidi w:val="0"/>
        <w:ind w:left="0" w:right="0" w:hanging="0"/>
        <w:jc w:val="left"/>
        <w:rPr/>
      </w:pPr>
      <w:r>
        <w:rPr>
          <w:sz w:val="20"/>
        </w:rPr>
        <w:tab/>
        <w:tab/>
        <w:t xml:space="preserve">Sarah, Romain et Gaspard Millet </w:t>
        <w:tab/>
        <w:t>)</w:t>
      </w:r>
    </w:p>
    <w:p>
      <w:pPr>
        <w:pStyle w:val="Normal"/>
        <w:widowControl w:val="false"/>
        <w:bidi w:val="0"/>
        <w:ind w:left="0" w:right="0" w:hanging="0"/>
        <w:jc w:val="left"/>
        <w:rPr/>
      </w:pPr>
      <w:r>
        <w:rPr>
          <w:sz w:val="20"/>
        </w:rPr>
        <w:tab/>
        <w:tab/>
        <w:t>Emmanuelle Charpentier dite Manu  )</w:t>
      </w:r>
    </w:p>
    <w:p>
      <w:pPr>
        <w:pStyle w:val="Normal"/>
        <w:widowControl w:val="false"/>
        <w:bidi w:val="0"/>
        <w:ind w:left="0" w:right="0" w:hanging="0"/>
        <w:jc w:val="left"/>
        <w:rPr/>
      </w:pPr>
      <w:r>
        <w:rPr>
          <w:sz w:val="20"/>
        </w:rPr>
        <w:tab/>
        <w:tab/>
        <w:t>Peggy Fournot</w:t>
        <w:tab/>
        <w:tab/>
        <w:tab/>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ab/>
        <w:t>et Maria (l’infatigab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Excusés</w:t>
      </w:r>
      <w:r>
        <w:rPr>
          <w:sz w:val="20"/>
        </w:rPr>
        <w:t xml:space="preserve"> :</w:t>
        <w:tab/>
        <w:t xml:space="preserve">Lucien et Sybille Madou </w:t>
      </w:r>
    </w:p>
    <w:p>
      <w:pPr>
        <w:pStyle w:val="Normal"/>
        <w:widowControl w:val="false"/>
        <w:bidi w:val="0"/>
        <w:ind w:left="0" w:right="0" w:hanging="0"/>
        <w:jc w:val="left"/>
        <w:rPr/>
      </w:pPr>
      <w:r>
        <w:rPr>
          <w:sz w:val="20"/>
        </w:rPr>
        <w:tab/>
        <w:tab/>
        <w:t xml:space="preserve">Philippe du Coudray Wiehe </w:t>
      </w:r>
    </w:p>
    <w:p>
      <w:pPr>
        <w:pStyle w:val="Normal"/>
        <w:widowControl w:val="false"/>
        <w:bidi w:val="0"/>
        <w:ind w:left="0" w:right="0" w:hanging="0"/>
        <w:jc w:val="left"/>
        <w:rPr/>
      </w:pPr>
      <w:r>
        <w:rPr>
          <w:sz w:val="20"/>
        </w:rPr>
        <w:tab/>
        <w:tab/>
        <w:t>Jane Rain</w:t>
      </w:r>
    </w:p>
    <w:p>
      <w:pPr>
        <w:pStyle w:val="Normal"/>
        <w:widowControl w:val="false"/>
        <w:bidi w:val="0"/>
        <w:ind w:left="0" w:right="0" w:hanging="0"/>
        <w:jc w:val="left"/>
        <w:rPr/>
      </w:pPr>
      <w:r>
        <w:rPr>
          <w:sz w:val="20"/>
        </w:rPr>
        <w:tab/>
        <w:tab/>
        <w:t>Barbara d’Orgevil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 xml:space="preserve">Absents </w:t>
      </w:r>
      <w:r>
        <w:rPr>
          <w:sz w:val="20"/>
        </w:rPr>
        <w:t xml:space="preserve">: </w:t>
        <w:tab/>
        <w:t xml:space="preserve">Lui... </w:t>
      </w:r>
    </w:p>
    <w:p>
      <w:pPr>
        <w:pStyle w:val="Normal"/>
        <w:widowControl w:val="false"/>
        <w:bidi w:val="0"/>
        <w:ind w:left="0" w:right="0" w:hanging="0"/>
        <w:jc w:val="left"/>
        <w:rPr/>
      </w:pPr>
      <w:r>
        <w:rPr>
          <w:sz w:val="20"/>
        </w:rPr>
        <w:tab/>
        <w:tab/>
        <w:t>Lui et Ell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Rapporteur</w:t>
      </w:r>
      <w:r>
        <w:rPr>
          <w:sz w:val="20"/>
        </w:rPr>
        <w:t xml:space="preserve"> :  </w:t>
        <w:tab/>
        <w:t>Catherine Doreau</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u w:val="single"/>
        </w:rPr>
        <w:t>Ordre du jour</w:t>
      </w:r>
    </w:p>
    <w:p>
      <w:pPr>
        <w:pStyle w:val="Normal"/>
        <w:widowControl w:val="false"/>
        <w:bidi w:val="0"/>
        <w:ind w:left="0" w:right="0" w:hanging="0"/>
        <w:jc w:val="left"/>
        <w:rPr>
          <w:rFonts w:ascii="Times New Roman" w:hAnsi="Times New Roman"/>
          <w:b/>
          <w:b/>
          <w:sz w:val="20"/>
          <w:u w:val="single"/>
        </w:rPr>
      </w:pPr>
      <w:r>
        <w:rPr>
          <w:b/>
          <w:sz w:val="20"/>
          <w:u w:val="single"/>
        </w:rPr>
      </w:r>
    </w:p>
    <w:p>
      <w:pPr>
        <w:pStyle w:val="Normal"/>
        <w:widowControl w:val="false"/>
        <w:bidi w:val="0"/>
        <w:ind w:left="0" w:right="0" w:hanging="0"/>
        <w:jc w:val="left"/>
        <w:rPr/>
      </w:pPr>
      <w:r>
        <w:rPr>
          <w:sz w:val="20"/>
        </w:rPr>
        <w:t>Le point sur les préparatifs</w:t>
      </w:r>
    </w:p>
    <w:p>
      <w:pPr>
        <w:pStyle w:val="Normal"/>
        <w:widowControl w:val="false"/>
        <w:bidi w:val="0"/>
        <w:ind w:left="0" w:right="0" w:hanging="0"/>
        <w:jc w:val="left"/>
        <w:rPr/>
      </w:pPr>
      <w:r>
        <w:rPr>
          <w:sz w:val="20"/>
        </w:rPr>
        <w:t>Apéritif</w:t>
      </w:r>
    </w:p>
    <w:p>
      <w:pPr>
        <w:pStyle w:val="Normal"/>
        <w:widowControl w:val="false"/>
        <w:bidi w:val="0"/>
        <w:ind w:left="0" w:right="0" w:hanging="0"/>
        <w:jc w:val="left"/>
        <w:rPr/>
      </w:pPr>
      <w:r>
        <w:rPr>
          <w:sz w:val="20"/>
        </w:rPr>
        <w:t>Entrées</w:t>
      </w:r>
    </w:p>
    <w:p>
      <w:pPr>
        <w:pStyle w:val="Normal"/>
        <w:widowControl w:val="false"/>
        <w:bidi w:val="0"/>
        <w:ind w:left="0" w:right="0" w:hanging="0"/>
        <w:jc w:val="left"/>
        <w:rPr/>
      </w:pPr>
      <w:r>
        <w:rPr>
          <w:sz w:val="20"/>
        </w:rPr>
        <w:t xml:space="preserve">Plats de résistance </w:t>
      </w:r>
    </w:p>
    <w:p>
      <w:pPr>
        <w:pStyle w:val="Normal"/>
        <w:widowControl w:val="false"/>
        <w:bidi w:val="0"/>
        <w:ind w:left="0" w:right="0" w:hanging="0"/>
        <w:jc w:val="left"/>
        <w:rPr/>
      </w:pPr>
      <w:r>
        <w:rPr>
          <w:sz w:val="20"/>
        </w:rPr>
        <w:tab/>
      </w:r>
      <w:r>
        <w:rPr>
          <w:b/>
          <w:i/>
          <w:sz w:val="20"/>
        </w:rPr>
        <w:t>intermède dansant</w:t>
      </w:r>
    </w:p>
    <w:p>
      <w:pPr>
        <w:pStyle w:val="Normal"/>
        <w:widowControl w:val="false"/>
        <w:bidi w:val="0"/>
        <w:ind w:left="0" w:right="0" w:hanging="0"/>
        <w:jc w:val="left"/>
        <w:rPr/>
      </w:pPr>
      <w:r>
        <w:rPr>
          <w:sz w:val="20"/>
        </w:rPr>
        <w:t>Petit discours d’Hervé</w:t>
      </w:r>
    </w:p>
    <w:p>
      <w:pPr>
        <w:pStyle w:val="Normal"/>
        <w:widowControl w:val="false"/>
        <w:bidi w:val="0"/>
        <w:ind w:left="0" w:right="0" w:hanging="0"/>
        <w:jc w:val="left"/>
        <w:rPr/>
      </w:pPr>
      <w:r>
        <w:rPr>
          <w:sz w:val="20"/>
        </w:rPr>
        <w:t>Petit bredouillis de Catherine</w:t>
      </w:r>
    </w:p>
    <w:p>
      <w:pPr>
        <w:pStyle w:val="Normal"/>
        <w:widowControl w:val="false"/>
        <w:bidi w:val="0"/>
        <w:ind w:left="0" w:right="0" w:hanging="0"/>
        <w:jc w:val="left"/>
        <w:rPr/>
      </w:pPr>
      <w:r>
        <w:rPr>
          <w:sz w:val="20"/>
        </w:rPr>
        <w:t>Remise des cadeaux</w:t>
      </w:r>
    </w:p>
    <w:p>
      <w:pPr>
        <w:pStyle w:val="Normal"/>
        <w:widowControl w:val="false"/>
        <w:bidi w:val="0"/>
        <w:ind w:left="0" w:right="0" w:hanging="0"/>
        <w:jc w:val="left"/>
        <w:rPr/>
      </w:pPr>
      <w:r>
        <w:rPr>
          <w:sz w:val="20"/>
        </w:rPr>
        <w:tab/>
      </w:r>
      <w:r>
        <w:rPr>
          <w:b/>
          <w:i/>
          <w:sz w:val="20"/>
        </w:rPr>
        <w:t>intermède dansant</w:t>
      </w:r>
    </w:p>
    <w:p>
      <w:pPr>
        <w:pStyle w:val="Normal"/>
        <w:widowControl w:val="false"/>
        <w:bidi w:val="0"/>
        <w:ind w:left="0" w:right="0" w:hanging="0"/>
        <w:jc w:val="left"/>
        <w:rPr/>
      </w:pPr>
      <w:r>
        <w:rPr>
          <w:sz w:val="20"/>
        </w:rPr>
        <w:t>Fromages</w:t>
      </w:r>
    </w:p>
    <w:p>
      <w:pPr>
        <w:pStyle w:val="Normal"/>
        <w:widowControl w:val="false"/>
        <w:bidi w:val="0"/>
        <w:ind w:left="0" w:right="0" w:hanging="0"/>
        <w:jc w:val="left"/>
        <w:rPr/>
      </w:pPr>
      <w:r>
        <w:rPr>
          <w:sz w:val="20"/>
        </w:rPr>
        <w:tab/>
      </w:r>
      <w:r>
        <w:rPr>
          <w:b/>
          <w:i/>
          <w:sz w:val="20"/>
        </w:rPr>
        <w:t>intermède dansant</w:t>
      </w:r>
    </w:p>
    <w:p>
      <w:pPr>
        <w:pStyle w:val="Normal"/>
        <w:widowControl w:val="false"/>
        <w:bidi w:val="0"/>
        <w:ind w:left="0" w:right="0" w:hanging="0"/>
        <w:jc w:val="left"/>
        <w:rPr/>
      </w:pPr>
      <w:r>
        <w:rPr>
          <w:sz w:val="20"/>
        </w:rPr>
        <w:t>Desserts</w:t>
      </w:r>
    </w:p>
    <w:p>
      <w:pPr>
        <w:pStyle w:val="Normal"/>
        <w:widowControl w:val="false"/>
        <w:bidi w:val="0"/>
        <w:ind w:left="0" w:right="0" w:hanging="0"/>
        <w:jc w:val="left"/>
        <w:rPr/>
      </w:pPr>
      <w:r>
        <w:rPr>
          <w:sz w:val="20"/>
        </w:rPr>
        <w:tab/>
      </w:r>
      <w:r>
        <w:rPr>
          <w:b/>
          <w:i/>
          <w:sz w:val="20"/>
        </w:rPr>
        <w:t>danse, danse, dans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u w:val="single"/>
        </w:rPr>
        <w:t>LE POINT SUR LES PREPARATIFS</w:t>
      </w:r>
      <w:r>
        <w:rPr>
          <w:sz w:val="20"/>
        </w:rPr>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sz w:val="20"/>
        </w:rPr>
        <w:t>Que dire?  Depuis le jour heureux où petite sœur et  gentil beau-frère m’ont annoncé l’organisation de cette fête, tout s’est soudainement précipité dans ma vie de tous les jours et dans mon emploi du temps... assez libre en ce moment, je vous le concède.  Mais quand même. Vous savez tous, et ce n’est pas Christian Millet qui me contredira, que l’on n’est jamais aussi occupé et appelé en renfort par “les autres” que lorsqu’on n’a “rien à faire”!</w:t>
      </w:r>
    </w:p>
    <w:p>
      <w:pPr>
        <w:pStyle w:val="Normal"/>
        <w:widowControl w:val="false"/>
        <w:bidi w:val="0"/>
        <w:ind w:left="0" w:right="0" w:hanging="0"/>
        <w:jc w:val="both"/>
        <w:rPr/>
      </w:pPr>
      <w:r>
        <w:rPr>
          <w:sz w:val="20"/>
        </w:rPr>
        <w:t>Quelques jours après cette déclaration de fête, j’ai envisagé, pour le bien de mes compatriotes et par pur esprit de civisme, de demander à France-Télécom d’installer des lignes téléphoniques supplémentaires sur le territoire d’Ile-de-France, l’utilisation intense que nous en faisions allant être, à mon avis, à l’origine de nombreux troubles et inconvénients pour les utilisateurs “normaux”.  France-Télécom, dont chacun saura reconnaître la capacité à gérer les situations d’urgence, a donc pris les choses en mains... l’extension du réseau sera terminée, en un temps record... pour mes 60 an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Pendant ces quelques semaines de préparation, j’ai pu étendre, toujours grâce à petite sœur, mon réseau de connaissances... nous avons, ensemble, visité tous les centres de bricolage, toutes les jardineries, tous les fournisseurs de bougies diverses et variées, les flottantes, les pas flottantes, les qui ne coulent pas, les qui ne sentent pas, les qui éclairent vraiment, les qui... etc., etc...  Pour ce faire nous avons eu besoin de renfort, sœur aînée a été envoyée sur le front de la guerre aux bougies et aux petites serviettes en papier. Nous avons même cru la perdre à un moment donné, tant elle tardait à nous revenir... mais tout est bien qui finit bien, elle est revenue, victorieuse, brandissant quelques dizaines de paquets de serviettes. mais nous savons que le combat a été rude!  </w:t>
      </w:r>
    </w:p>
    <w:p>
      <w:pPr>
        <w:pStyle w:val="Normal"/>
        <w:widowControl w:val="false"/>
        <w:bidi w:val="0"/>
        <w:ind w:left="0" w:right="0" w:hanging="0"/>
        <w:jc w:val="both"/>
        <w:rPr/>
      </w:pPr>
      <w:r>
        <w:rPr>
          <w:sz w:val="20"/>
        </w:rPr>
        <w:t>Nous avons compté, recompté, décompté, puis recompté encore, le nombre d’assiettes, de verres, de fourchettes, de couteaux, de petites cuillères, de plats, de saladiers...  Nous avons vidé les caves familiales, les greniers, nous avons retrouvé les paniers en osier de nos ancêtres, nous avons fourbi, frotté, astiqué, cassé, recollé.  Nous avons fait des “petits tas”.. le petit tas de bougeoirs, le petit tas de salerons, le petit tas de petits vases, le petit tas de... de tout, de tout, de tout... il y avait des petits tas partout...</w:t>
      </w:r>
    </w:p>
    <w:p>
      <w:pPr>
        <w:pStyle w:val="Normal"/>
        <w:widowControl w:val="false"/>
        <w:bidi w:val="0"/>
        <w:ind w:left="0" w:right="0" w:hanging="0"/>
        <w:jc w:val="both"/>
        <w:rPr/>
      </w:pPr>
      <w:r>
        <w:rPr>
          <w:sz w:val="20"/>
        </w:rPr>
        <w:t>Puis nous avons fait des plans! des plans, des vrais, à l’échelle, avec (vous savez) les petits meubles qu’on découpe dans du papier de couleur pour pouvoir les positionner, les enlever, les repositionner, les ré-enlever, les re-repositionner, et cela presque indéfiniment...</w:t>
      </w:r>
    </w:p>
    <w:p>
      <w:pPr>
        <w:pStyle w:val="Normal"/>
        <w:widowControl w:val="false"/>
        <w:bidi w:val="0"/>
        <w:ind w:left="0" w:right="0" w:hanging="0"/>
        <w:jc w:val="both"/>
        <w:rPr/>
      </w:pPr>
      <w:r>
        <w:rPr>
          <w:sz w:val="20"/>
        </w:rPr>
        <w:t xml:space="preserve">Jusque-là, beau-frère cadet pouvait nous regarder relativement tranquillement. Il nous observait du coin de l’œil et de temps en temps, je voyais son coin de l’œil qui “frisait”... Jusqu’au jour où nous lui avons annoncé, petite sœur et moi, il fallait bien que nous soyons deux, que la solution finale, à laquelle il allait devoir, très activement, participer, était le déménagement. Là j’ai senti son moral fléchir et j’ai cru apercevoir une lueur de regret passer au fond de ses yeux. Vite effacée, la lueur, vite effacée...  </w:t>
      </w:r>
    </w:p>
    <w:p>
      <w:pPr>
        <w:pStyle w:val="Normal"/>
        <w:widowControl w:val="false"/>
        <w:bidi w:val="0"/>
        <w:ind w:left="0" w:right="0" w:hanging="0"/>
        <w:jc w:val="both"/>
        <w:rPr/>
      </w:pPr>
      <w:r>
        <w:rPr>
          <w:sz w:val="20"/>
        </w:rPr>
        <w:t>Et nous avons donc déménagé... adieu le petit canapé où se vautrer avec un bon bouquin, adieu la petite télévision où regarder en un seul soir la moitié de la vidéothèque de l’Isle-Adam... adieu les petites tables où poser le petit verre de whisky avec glaçons tintinnabulants, adieu l’environnement feutré et fleuri sur lequel petite sœur veille avec amour.. et acharnement...</w:t>
      </w:r>
    </w:p>
    <w:p>
      <w:pPr>
        <w:pStyle w:val="Normal"/>
        <w:widowControl w:val="false"/>
        <w:bidi w:val="0"/>
        <w:ind w:left="0" w:right="0" w:hanging="0"/>
        <w:jc w:val="both"/>
        <w:rPr/>
      </w:pPr>
      <w:r>
        <w:rPr>
          <w:sz w:val="20"/>
        </w:rPr>
        <w:t>Nous lui avons TOUT fait déménager!  Heureusement, là aussi, les renforts sont arrivés... et notre équipe de déménageurs de choc, Christian, Guillaume, Vincent, Jean-Marie, Grégory.. nous a laissé penser pendant quelques instants qu’un cyclone balayait la maison!</w:t>
      </w:r>
    </w:p>
    <w:p>
      <w:pPr>
        <w:pStyle w:val="Normal"/>
        <w:widowControl w:val="false"/>
        <w:bidi w:val="0"/>
        <w:ind w:left="0" w:right="0" w:hanging="0"/>
        <w:jc w:val="both"/>
        <w:rPr/>
      </w:pPr>
      <w:r>
        <w:rPr>
          <w:sz w:val="20"/>
        </w:rPr>
        <w:t>Bien entendu au fur et à mesure que les meubles quittaient les pièces, et sans perdre une minute, d’autres les remplaçaient:  tables, chaises, sono, boule à facettes... dans le  temps presque record d’une presque nuit complète, la maison s’est transformée en auberge et night-club...  en quelques heures, les tables ont été dressées, décorées, fleuries, et sous la main de Patrick le magicien, les éclairages, la sono, les boules à facette ont envahi l’espace.</w:t>
      </w:r>
    </w:p>
    <w:p>
      <w:pPr>
        <w:pStyle w:val="Normal"/>
        <w:widowControl w:val="false"/>
        <w:bidi w:val="0"/>
        <w:ind w:left="0" w:right="0" w:hanging="0"/>
        <w:jc w:val="both"/>
        <w:rPr/>
      </w:pPr>
      <w:r>
        <w:rPr>
          <w:sz w:val="20"/>
        </w:rPr>
        <w:t>Dans le même temps... petite sœur, sœur aînée et petite chérie ont décidé de me prendre en mains, car il n’était pas question de me laisser seule décider de ce que je pouvais porter, de ce que je pouvais chausser, de ce à quoi je pouvais ressembler, et du parfum qui allait bien...  Il a donc fallu aussi... eh oui... courir les magasins avec l’une (petite chérie m’a fait faire le tour des galeries commerciales de La Défense au pas de courses et en un temps record)... et avec l’autre (sœur aînée m’a entraîné dès le lendemain dans d’autres galeries non moins commerciales, mais plus à la Défense)... puis il a fallu passer chez le coiffeur. Plus long, disait l’une, plus court, répondait l’autre, plus blond, reprenait la première, moins clair, lui disait la troisième... Mon Dieu, et tes chaussures, ah non, pas ces chaussures là... tu ne vas pas mettre “ça”! On dirait un clown... là je me suis rendue!... un clown, on ne m’avait encore jamais fait ce coup là...  Bref, si je vous ai déplu...  adressez-vous à ces dames, moi, je n’y suis pour rien, en tous cas pour pas grand-chose. Mais si je vous ai plu, bien sûr que je vous ai plu, adressez-vous à moi!...</w:t>
      </w:r>
    </w:p>
    <w:p>
      <w:pPr>
        <w:pStyle w:val="Normal"/>
        <w:widowControl w:val="false"/>
        <w:bidi w:val="0"/>
        <w:ind w:left="0" w:right="0" w:hanging="0"/>
        <w:jc w:val="both"/>
        <w:rPr/>
      </w:pPr>
      <w:r>
        <w:rPr>
          <w:sz w:val="20"/>
        </w:rPr>
        <w:t xml:space="preserve">Bref... la maison est déménagée, à l’étage on a l’impression de slalomer dans un stand digne des meilleurs brocanteurs, mais... les tables sont prêtes, la sono et les lumières aussi, la garde-robe est propre, repassée, bien rangée, les accessoires bien alignés au garde-à-vous sur les tablettes des chambres et des salles de bains... </w:t>
      </w:r>
    </w:p>
    <w:p>
      <w:pPr>
        <w:pStyle w:val="Normal"/>
        <w:widowControl w:val="false"/>
        <w:bidi w:val="0"/>
        <w:ind w:left="0" w:right="0" w:hanging="0"/>
        <w:jc w:val="both"/>
        <w:rPr/>
      </w:pPr>
      <w:r>
        <w:rPr>
          <w:sz w:val="20"/>
        </w:rPr>
        <w:t>Et la bouffe, me direz-vous? Il y a quand même des choses essentielles dans la vie. Alors là, pas d’inquiétude. Depuis deux jours, les fours ne refroidissent pas, les réfrigérateurs chauffent à force de faire du froid, les congélateurs débordent... le champagne est au frais, ça, j’y ai veillé presque personnellement...  A Valmondois, le four s’ouvre pour laisser sortir une petite terrine de lapin, et ne se referme qu’après avoir enfourné une nouvelle tarte. Il en sera ainsi pendant deux jours pleins. La maison est pleine de parfums, et beau-frère aîné, le pauvre, a juste le droit de se pencher sur les plats pour en respirer l’odeur... Mais on ne touche pas... on attend samedi!...  A Parmain, c’est tout pareil sauf qu’il n’y a de tartes. Les rôtis se succèdent, les légumes, les viandes, les poissons, les sauces. Toute la journée de samedi, inlassablement, Maria a pelé, coupé, mélangé, tourné des sauces, vidé des marmites, rempli des plats... Et nous avons nous aussi découpé, mélangé, tartiné... avec l’aide de sœur aînée, de Nathalie petite chérie, de Guillaume neveu aîné adoré, de Manu copine bien-aimée de petite chérie, de Jean-Marie bien sûr, Jean-marie l’adorable, présent dans l’équipe de déménagement, présent au tartinage, présent toujours... et aussi avec l’aide de mon sale type préféré, Hervé arrivé de Bruxelles tout spécialement sur Mandarine, sa superbe moto flambant presque neuve... et aussi en présence de Christian le grand ordonnateur, de Vincent le petit déménageur, de Patrick le magicien bricoleur...</w:t>
      </w:r>
    </w:p>
    <w:p>
      <w:pPr>
        <w:pStyle w:val="Normal"/>
        <w:widowControl w:val="false"/>
        <w:bidi w:val="0"/>
        <w:ind w:left="0" w:right="0" w:hanging="0"/>
        <w:jc w:val="both"/>
        <w:rPr/>
      </w:pPr>
      <w:r>
        <w:rPr>
          <w:sz w:val="20"/>
        </w:rPr>
        <w:t>Voilà, nous y sommes, il est 18 heures ce samedi, tout est en place. Je rêve de me plonger dans un grand bain tiède et de prendre une petite heure pour reposer mes pieds. Terrible, les pieds, pas vous? Moi si... Je rêve de vivre sur une île où je pourrais, toujours et en tous lieux, me balader pieds nus... Impossible, il faut se coincer les orteils, en permanence, dans des étuis de cuir plus étroits les uns que les autres, avec des brides qui me serrent les chevilles et qui me donnent l’impression, au fil des heures, qu’on est en train de me scier les pieds... Le martyre de Sainte Catherine de Valmondois, vous connaissez?  Bref, si j’avais cru un instant pouvoir réaliser ce rêve (petit, petit...), petite sœur m’en a vite dissuadé... “Bon, il est 18 h 15... tu te dépêches, parce qu’il faut IMPERATIVEMENT que tu sois là dès 19 h 30... Adieu le petit temps de repos, adieu, les pieds frais et dispos.. Mais je me suis lavée quand même, je vous rassure tout de suite...  Au moins la tête et les mains (clin d’œil à beau-frère aîné!...)</w:t>
      </w:r>
    </w:p>
    <w:p>
      <w:pPr>
        <w:pStyle w:val="Normal"/>
        <w:widowControl w:val="false"/>
        <w:bidi w:val="0"/>
        <w:ind w:left="0" w:right="0" w:hanging="0"/>
        <w:jc w:val="both"/>
        <w:rPr/>
      </w:pPr>
      <w:r>
        <w:rPr>
          <w:sz w:val="20"/>
        </w:rPr>
        <w:t>Une heure plus tard, je suis de retour, transformée comme les trois “chacune” l’avaient souhaité... accompagnée par mon sale type préféré (vous savez,  Hervé...) élégantissime, douché et rasé de prè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u w:val="single"/>
        </w:rPr>
        <w:t>LA SOIREE</w:t>
      </w:r>
      <w:r>
        <w:rPr>
          <w:sz w:val="20"/>
        </w:rPr>
        <w:t xml:space="preserve">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Délicieusement agréable...  </w:t>
      </w:r>
    </w:p>
    <w:p>
      <w:pPr>
        <w:pStyle w:val="Normal"/>
        <w:widowControl w:val="false"/>
        <w:bidi w:val="0"/>
        <w:ind w:left="0" w:right="0" w:hanging="0"/>
        <w:jc w:val="both"/>
        <w:rPr/>
      </w:pPr>
      <w:r>
        <w:rPr>
          <w:sz w:val="20"/>
        </w:rPr>
        <w:t>Gastronomie, ambiance, musique, état d’esprit, tout était parfait...</w:t>
      </w:r>
    </w:p>
    <w:p>
      <w:pPr>
        <w:pStyle w:val="Normal"/>
        <w:widowControl w:val="false"/>
        <w:bidi w:val="0"/>
        <w:ind w:left="0" w:right="0" w:hanging="0"/>
        <w:jc w:val="both"/>
        <w:rPr/>
      </w:pPr>
      <w:r>
        <w:rPr>
          <w:sz w:val="20"/>
        </w:rPr>
        <w:t>Et le temps, avez-vous vu ce temps?  Qui aurait pu croire, quelques jours seulement auparavant, que nous pourrions nous attarder à boire un verre sur la terrasse en profitant de la douceur du soir. Qui?  Personne... Si, si, quelqu’un... Moi je le savais, je l’avais dit, prédit, j’étais sûre qu’il ferait beau ce jour-là.  Il ne peut pas en être autrement. C’est ainsi depuis toujours. Et c’est normal... vous savez pourquoi?...  Tant pis pour ceux qui ne savent pas, c’est qu’ils n’ont pas compris...</w:t>
      </w:r>
    </w:p>
    <w:p>
      <w:pPr>
        <w:pStyle w:val="Normal"/>
        <w:widowControl w:val="false"/>
        <w:bidi w:val="0"/>
        <w:ind w:left="0" w:right="0" w:hanging="0"/>
        <w:jc w:val="both"/>
        <w:rPr/>
      </w:pPr>
      <w:r>
        <w:rPr>
          <w:sz w:val="20"/>
        </w:rPr>
        <w:t xml:space="preserve">Beaucoup d’ambiance autour des tables... deux tables particulièrement indisciplinées, on ne les nommera pas, elles se reconnaîtront...  mais que c’était bon de vous entendre rire, de vous voir danser, de vous écouter discuter par petits groupes, de vous regarder tous, les uns après les autres, vous que j’avais tant souhaité avoir autour de moi pour ce jour-là!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Soirée de bonheur, soirée de rires, soirée d’émotions aussi.  La première série d’émotions, renouvelée à chaque nouvelle arrivée, c’est chacun de vous qui me l’avez offerte lorsque je vous découvrais sur le pas de la porte ou à l’angle de la maison... de toutes petites larmes ont même perlé au bord de mes paupières, mais grâce à mon self-contrôle légendaire, nous avons pu échapper à une inondation qui serait resté gravée dans les annales du Val d’Oise.  </w:t>
      </w:r>
    </w:p>
    <w:p>
      <w:pPr>
        <w:pStyle w:val="Normal"/>
        <w:widowControl w:val="false"/>
        <w:bidi w:val="0"/>
        <w:ind w:left="0" w:right="0" w:hanging="0"/>
        <w:jc w:val="both"/>
        <w:rPr/>
      </w:pPr>
      <w:r>
        <w:rPr>
          <w:sz w:val="20"/>
        </w:rPr>
        <w:t>Un autre grand moment d’émotion a été la lecture par Hervé de son petit message. Bref, précis, rythmé et balancé, plein de cet humour qui fait son charme (eh oui, en tous cas une partie de son charme...). Je sais que chacun de vous l’a apprécié (le message...  :=)) en tous cas moi, il m’a émue, profondément.</w:t>
      </w:r>
    </w:p>
    <w:p>
      <w:pPr>
        <w:pStyle w:val="Normal"/>
        <w:widowControl w:val="false"/>
        <w:bidi w:val="0"/>
        <w:ind w:left="0" w:right="0" w:hanging="0"/>
        <w:jc w:val="both"/>
        <w:rPr/>
      </w:pPr>
      <w:r>
        <w:rPr>
          <w:sz w:val="20"/>
        </w:rPr>
        <w:t xml:space="preserve">Puis il y a eu vos voix, vos vœux chantés... et toutes ces cartes que vous aviez pris le temps de m’écrire, comme autant de messages d’amour, de tendresse, d’amitié, ces quelques mots qui pour toujours resteront rangés comme un trésor dans le petit tiroir de mon cœur réservé aux jolis souvenirs. </w:t>
      </w:r>
    </w:p>
    <w:p>
      <w:pPr>
        <w:pStyle w:val="Normal"/>
        <w:widowControl w:val="false"/>
        <w:bidi w:val="0"/>
        <w:ind w:left="0" w:right="0" w:hanging="0"/>
        <w:jc w:val="both"/>
        <w:rPr/>
      </w:pPr>
      <w:r>
        <w:rPr>
          <w:sz w:val="20"/>
        </w:rPr>
        <w:t xml:space="preserve">Et puis bien sûr la découverte des cadeaux. Alors je vais vous le dire, quand même, même si vous ne me croyez pas, et pourtant c’est vrai : mon plus beau cadeau, c’était vous. C’était que vous soyez tous là, réunis autour de moi, famille, amis, très jeunes, jeunes, un peu moins jeunes... tous, vous ne pouvez pas savoir le cadeau que vous m’avez fait rien que par votre présence!  Mais ce que j’ai trouvé dans les petites boîtes... Ouaouhhh!.... je ne m’attendais pas... mais j’aime, j’aime, j’aime. </w:t>
      </w:r>
    </w:p>
    <w:p>
      <w:pPr>
        <w:pStyle w:val="Normal"/>
        <w:widowControl w:val="false"/>
        <w:bidi w:val="0"/>
        <w:ind w:left="0" w:right="0" w:hanging="0"/>
        <w:jc w:val="both"/>
        <w:rPr/>
      </w:pPr>
      <w:r>
        <w:rPr>
          <w:sz w:val="20"/>
        </w:rPr>
        <w:t xml:space="preserve">Mais après les émotions, après les cadeaux, mine de rien, mais mine quand même, vous aviez encore une petite faim. Heureusement les fromages et les desserts n’ont pas tardé et vous avez pu reprendre quelques forces avant de vous ruer, pour la plupart, sur la piste de danse.  </w:t>
      </w:r>
    </w:p>
    <w:p>
      <w:pPr>
        <w:pStyle w:val="Normal"/>
        <w:widowControl w:val="false"/>
        <w:bidi w:val="0"/>
        <w:ind w:left="0" w:right="0" w:hanging="0"/>
        <w:jc w:val="both"/>
        <w:rPr/>
      </w:pPr>
      <w:r>
        <w:rPr>
          <w:sz w:val="20"/>
        </w:rPr>
        <w:t>Dites-moi... j’en ai vu qui n’ont pas dansé, mais alors pas du tout.... Messieurs, j’ai les nom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u w:val="single"/>
        </w:rPr>
        <w:t>REMERCIEMENT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Nous ne sommes pas à la fin de la cérémonie des Césars.... mais quand même, il va falloir que vous soyez un peu patients, et que vous alliez jusqu’au bout. Parce que des remerciements, j’en ai tellement à faire, à vous tous en général, mais aussi à chacun de vous en particulier. Alors ça risque d’être un peu long. Mais bon, vous  êtes en principe à la maison au moment où vous lisez ce courrier, alors... asseyez-vous confortablement, virez “vos pompes”... (n’est-ce pas Hervé?), servez-vous un petit truc frais à boire, allumez une petite cigarette, ou sucez votre pouce, comme vous voulez... je commence...</w:t>
      </w:r>
    </w:p>
    <w:p>
      <w:pPr>
        <w:pStyle w:val="Normal"/>
        <w:widowControl w:val="false"/>
        <w:bidi w:val="0"/>
        <w:ind w:left="0" w:right="0" w:hanging="0"/>
        <w:jc w:val="both"/>
        <w:rPr/>
      </w:pPr>
      <w:r>
        <w:rPr>
          <w:sz w:val="20"/>
        </w:rPr>
        <w:t xml:space="preserve"> </w:t>
      </w:r>
    </w:p>
    <w:p>
      <w:pPr>
        <w:pStyle w:val="Normal"/>
        <w:widowControl w:val="false"/>
        <w:bidi w:val="0"/>
        <w:ind w:left="0" w:right="0" w:hanging="0"/>
        <w:jc w:val="both"/>
        <w:rPr/>
      </w:pPr>
      <w:r>
        <w:rPr>
          <w:sz w:val="20"/>
        </w:rPr>
        <w:t>Merci à petite sœur et à gentil beau-frère cadet... pour la bonne idée qu’ils ont eue (j’espère qu’aujourd’hui encore ils pensent que c’était une bonne idée...) et pour le grand bonheur qu’ils m’ont donné en ayant cette idée. Merci à eux de s’être investis dans cette opération et de n’avoir rien laissé au hasard. Merci à eux d’avoir atteint la perfection dans l’organisation, car rien ne manquait et rien n’avait été fait à la légère.  Merci  à eux d’avoir travaillé à la réussite de cette soirée, sans ménager leurs efforts (ni le reste...), merci à eux d’avoir su prendre du temps, entre deux rendez-vous professionnels, merci à eux d’avoir pendant quelques semaines rajouté des heures aux journées, et supprimé des heures aux nuits.  Merci à eux de nous être revenus juste à temps, reposés et dorés par le soleil....  Merci à eux d’être ce qu’ils sont, je les aime infiniment comme ça.</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sœur aînée et à gentil beau-frère aîné. D’abord parce qu’ils étaient là (clin d’œil!...).  Merci à eux d’avoir participé à la réussite de cette soirée. Merci à gentil beau-frère de nous avoir éclairés de ses conseils (car le grand organisateur de la famille, vous ne le savez peut-être pas, mais c’est lui!). Merci à sœur aînée de nous avoir, avec amour, cuisiné de délicieuses petites terrines, et de croustillantes bonnes tartes.  Merci à eux car grâce à eux, vous allez me voir partir quelques jours à la recherche du soleil, et me voir revenir toute bronzée et reposée des fatigues que je ne devrais pas avoir, pensez-vous... erreur, lourde erreur... car on n’est jamais aussi occupé que lorsqu’on... etc... etc... voir plus haut (n’est-ce pas, Christian?)!  Merci donc de leur présence, de leur amour, de leur tendress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petite maman... d’avoir été là, tout simplement, d’avoir couru un peu pour soulager petite sœur... merci à petite maman d’être petite maman...</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petite chérie.  D’être jeune, d’être belle, d’être vivante, d’aimer rire et danser. Merci à petite chérie de nous avoir fait connaître Manu et Peggy, délicieusement vivantes elles aussi.  Merci à petite chérie d’avoir participé à ce que j’étais samedi soir.  Merci à petite chérie d’être présente à chaque instant de ma vi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Merci à Guillaume et Vincent d’être mes neveux préférés.  Merci de l’aide efficace qu’ils nous ont apportée, en déménageant, en rangeant, en installant, en désinstallant, en tartinant... Merci à eux de nous donner le plaisir de partager des moments intenses avec eux et avec leurs copains et amis. Merci à Guillaume de nous avoir accompagnés jusqu’au bout de la nuit.  </w:t>
      </w:r>
    </w:p>
    <w:p>
      <w:pPr>
        <w:pStyle w:val="Normal"/>
        <w:widowControl w:val="false"/>
        <w:bidi w:val="0"/>
        <w:ind w:left="0" w:right="0" w:hanging="0"/>
        <w:jc w:val="both"/>
        <w:rPr/>
      </w:pPr>
      <w:r>
        <w:rPr>
          <w:sz w:val="20"/>
        </w:rPr>
        <w:t>Merci à Aurélie, la tendre amie de Guillaume, d’avoir été présente pour partager ce moment avec nou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toi, Hervé. Merci à toi d’être arrivé par ce bel après-midi tel un preux chevalier monté sur ton fringant destrier.  Merci à toi, malgré la fatigue du trajet et la chaleur  qui t’avait accablé, de nous avoir prêté main forte au tartinage et aux dernières étapes de l’organisation... Merci de ta courtoisie, de ton humour, de ton éloquence.   Merci à toi   de m’avoir offert par ta présence un grand moment de bonheu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Patrick et Véronique que j’ai retrouvés après tant d’années avec le même plaisir, le même bonheur. Garde ton sourire Véronique, il est lumineux et fait rayonner le bonheur autour de lui... et donc de toi...  Garde ton charme ténébreux Patrick, et n’oublie pas quand même... que c’est grâce à moi qu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Françoise, l’amie discrète.... merci d’avoir été parmi nous et de nous avoir régalés avec sa délicieuse charlotte aux fraises (même si elle nous a obligés à la déguster sans coulis...).</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Evelyne d’être mon amie fidèle et d’avoir répondu présente pour ajouter du bonheur au bonheu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Patrick Sanchez... tu as été formidable, discret, efficace, adorable. La musique était parfaite, bien choisie, bien dosée, les éclairages parfaits eux aussi... j’ai adoré l’association du projecteur orange et du projecteur vert qui donnaient une superbe irisation sur la boule à facettes. Bravo à toi! Et merci d’être toi aussi l’ami fidèle qui demeure quand les années passent.</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Jacqueline et Michel Roisse, malgré leurs obligations, malgré leur emploi du temps, malgré peut-être aussi leur fatigue, de n’avoir pas hésité à nous rejoindre du fond de leur Seine-et-Marne pour m’offrir la surprise et le bonheur de leur présenc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Roger et Françoise Caron. Merci à toi, petit prof que nous n’avions pas revu pendant tant d’années, d’être resté tel que nous t’avions quitté. Merci de ta gentillesse, de ton sourire, de ta courtoisie, merci de savoir toujours aussi bien nous faire rêver l’espace de quelques pas de danse.  Merci à toi Françoise d’avoir accepté de te joindre à nous alors que nous ne nous connaissions pas encor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eux...</w:t>
      </w:r>
    </w:p>
    <w:p>
      <w:pPr>
        <w:pStyle w:val="Normal"/>
        <w:widowControl w:val="false"/>
        <w:bidi w:val="0"/>
        <w:ind w:left="0" w:right="0" w:hanging="0"/>
        <w:jc w:val="both"/>
        <w:rPr/>
      </w:pPr>
      <w:r>
        <w:rPr>
          <w:sz w:val="20"/>
        </w:rPr>
        <w:t>Isabelle et Christian Millet, Patricia et François Kisling, Sylvie Aubert et Pierre Druel, Pascale et Pierre Prout...</w:t>
      </w:r>
    </w:p>
    <w:p>
      <w:pPr>
        <w:pStyle w:val="Normal"/>
        <w:widowControl w:val="false"/>
        <w:bidi w:val="0"/>
        <w:ind w:left="0" w:right="0" w:hanging="0"/>
        <w:jc w:val="both"/>
        <w:rPr/>
      </w:pPr>
      <w:r>
        <w:rPr>
          <w:sz w:val="20"/>
        </w:rPr>
        <w:t>Merci à eux, les amis fidèles, les anciens de l’APE, les copains des soirées folles, des fous rires, des rocks endiablés, les témoins des heures heureuses et des  jours difficiles, merci de leur présence, de leur indiscipline, de leur entrain, de leur sourire, de leur rire.  Merci à François, le caméraman reporte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Thomas, Thibaut et Hélène Prout. Merci à eux d’être si gentiment venus me dire que le temps passait mais qu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aux plus petits... Merci à Juliette et à sa copine d’être de si mignonnes petites filles, d’avoir un si joli sourire, d’avoir esquissé quelques pas de danse, puis d’être allées dormir comme deux petits anges qu’elles sont...  Merci à Cyril et à Marina de m’avoir bien aidé à l’ouverture des petits paquets, sans eux je ne m’en serais pas aussi bien tirée, c’est sû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Merci à Sarah, Romain et Gaspard Millet,</w:t>
      </w:r>
    </w:p>
    <w:p>
      <w:pPr>
        <w:pStyle w:val="Normal"/>
        <w:widowControl w:val="false"/>
        <w:bidi w:val="0"/>
        <w:ind w:left="0" w:right="0" w:hanging="0"/>
        <w:jc w:val="both"/>
        <w:rPr/>
      </w:pPr>
      <w:r>
        <w:rPr>
          <w:sz w:val="20"/>
        </w:rPr>
        <w:t>à Jean-Marie Favre et Johan,</w:t>
      </w:r>
    </w:p>
    <w:p>
      <w:pPr>
        <w:pStyle w:val="Normal"/>
        <w:widowControl w:val="false"/>
        <w:bidi w:val="0"/>
        <w:ind w:left="0" w:right="0" w:hanging="0"/>
        <w:jc w:val="both"/>
        <w:rPr/>
      </w:pPr>
      <w:r>
        <w:rPr>
          <w:sz w:val="20"/>
        </w:rPr>
        <w:t>à Grégory Kisling</w:t>
      </w:r>
    </w:p>
    <w:p>
      <w:pPr>
        <w:pStyle w:val="Normal"/>
        <w:widowControl w:val="false"/>
        <w:bidi w:val="0"/>
        <w:ind w:left="0" w:right="0" w:hanging="0"/>
        <w:jc w:val="both"/>
        <w:rPr/>
      </w:pPr>
      <w:r>
        <w:rPr>
          <w:sz w:val="20"/>
        </w:rPr>
        <w:t xml:space="preserve">à Jean-François Lecorps, </w:t>
      </w:r>
    </w:p>
    <w:p>
      <w:pPr>
        <w:pStyle w:val="Normal"/>
        <w:widowControl w:val="false"/>
        <w:bidi w:val="0"/>
        <w:ind w:left="0" w:right="0" w:hanging="0"/>
        <w:jc w:val="both"/>
        <w:rPr/>
      </w:pPr>
      <w:r>
        <w:rPr>
          <w:sz w:val="20"/>
        </w:rPr>
        <w:t>à Mathias Dahan et Laurence,</w:t>
      </w:r>
    </w:p>
    <w:p>
      <w:pPr>
        <w:pStyle w:val="Normal"/>
        <w:widowControl w:val="false"/>
        <w:bidi w:val="0"/>
        <w:ind w:left="0" w:right="0" w:hanging="0"/>
        <w:jc w:val="both"/>
        <w:rPr/>
      </w:pPr>
      <w:r>
        <w:rPr>
          <w:sz w:val="20"/>
        </w:rPr>
        <w:t>à Alexis Olaz,</w:t>
      </w:r>
    </w:p>
    <w:p>
      <w:pPr>
        <w:pStyle w:val="Normal"/>
        <w:widowControl w:val="false"/>
        <w:bidi w:val="0"/>
        <w:ind w:left="0" w:right="0" w:hanging="0"/>
        <w:jc w:val="both"/>
        <w:rPr/>
      </w:pPr>
      <w:r>
        <w:rPr>
          <w:sz w:val="20"/>
        </w:rPr>
        <w:t>à Emmanuelle Charpentier (dite Manu...)</w:t>
      </w:r>
    </w:p>
    <w:p>
      <w:pPr>
        <w:pStyle w:val="Normal"/>
        <w:widowControl w:val="false"/>
        <w:bidi w:val="0"/>
        <w:ind w:left="0" w:right="0" w:hanging="0"/>
        <w:jc w:val="both"/>
        <w:rPr/>
      </w:pPr>
      <w:r>
        <w:rPr>
          <w:sz w:val="20"/>
        </w:rPr>
        <w:t>à Peggy Fournot</w:t>
      </w:r>
    </w:p>
    <w:p>
      <w:pPr>
        <w:pStyle w:val="Normal"/>
        <w:widowControl w:val="false"/>
        <w:bidi w:val="0"/>
        <w:ind w:left="0" w:right="0" w:hanging="0"/>
        <w:jc w:val="both"/>
        <w:rPr/>
      </w:pPr>
      <w:r>
        <w:rPr>
          <w:sz w:val="20"/>
        </w:rPr>
        <w:t xml:space="preserve">Merci à chacun d’entre eux pour leur présence et leur enthousiasme. Merci pour leur gentillesse et leur fraîcheur. </w:t>
      </w:r>
    </w:p>
    <w:p>
      <w:pPr>
        <w:pStyle w:val="Normal"/>
        <w:widowControl w:val="false"/>
        <w:bidi w:val="0"/>
        <w:ind w:left="0" w:right="0" w:hanging="0"/>
        <w:jc w:val="both"/>
        <w:rPr/>
      </w:pPr>
      <w:r>
        <w:rPr>
          <w:sz w:val="20"/>
        </w:rPr>
        <w:t xml:space="preserve">Merci à toi Jean-Marie d’avoir été là dès vendredi soir pour nous prêter main forte au déménagement, merci à toi d’avoir répondu présent le lendemain pour d’autres déménagements et une grande période de tartinage et découpage... et de nouveau le dimanche pour la remise en place générale...Merci de ton efficacité et de ta gentillesse.  </w:t>
      </w:r>
    </w:p>
    <w:p>
      <w:pPr>
        <w:pStyle w:val="Normal"/>
        <w:widowControl w:val="false"/>
        <w:bidi w:val="0"/>
        <w:ind w:left="0" w:right="0" w:hanging="0"/>
        <w:jc w:val="both"/>
        <w:rPr/>
      </w:pPr>
      <w:r>
        <w:rPr>
          <w:sz w:val="20"/>
        </w:rPr>
        <w:t>Grégory, ah Grégory!... Merci à toi d’être si gentil,  merci de ta collaboration efficace, lors de la préparation, du déménagement, de la mise en place, et à nouveau toi aussi le dimanche pour la “réhabilitation” de la maison... Merci de ton humour, de ton sourire, de ta présence auprès de chacun, de l’attention que tu sais porter à chacun avec délicatesse et néanmoins verve et malice. C’est un grand bonheur que de t’avoir eu parmi nous.</w:t>
      </w:r>
    </w:p>
    <w:p>
      <w:pPr>
        <w:pStyle w:val="Normal"/>
        <w:widowControl w:val="false"/>
        <w:bidi w:val="0"/>
        <w:ind w:left="0" w:right="0" w:hanging="0"/>
        <w:jc w:val="both"/>
        <w:rPr/>
      </w:pPr>
      <w:r>
        <w:rPr>
          <w:sz w:val="20"/>
        </w:rPr>
        <w:t xml:space="preserve">Merci à toi Alexis d’être passé tard, malgré la fatigue qui était sûrement là après cette longue journée de travail, et merci d’être resté un bon moment parmi nous. Ta présence m’a touchée et a elle aussi participé au bonheur qui a été le mien tout au long de cette soirée.  </w:t>
      </w:r>
    </w:p>
    <w:p>
      <w:pPr>
        <w:pStyle w:val="Normal"/>
        <w:widowControl w:val="false"/>
        <w:bidi w:val="0"/>
        <w:ind w:left="0" w:right="0" w:hanging="0"/>
        <w:jc w:val="both"/>
        <w:rPr/>
      </w:pPr>
      <w:r>
        <w:rPr>
          <w:sz w:val="20"/>
        </w:rPr>
        <w:t xml:space="preserve">Merci à toi Manu d’avoir été là dès le samedi après-midi pour animer l’équipe de tartinage et de mise en place, avec ton sourire, ton humour, ta gentillesse.  Merci à toi aussi d’avoir joué, comme mon ami François, les reporters “grands événements”...  </w:t>
      </w:r>
    </w:p>
    <w:p>
      <w:pPr>
        <w:pStyle w:val="Normal"/>
        <w:widowControl w:val="false"/>
        <w:bidi w:val="0"/>
        <w:ind w:left="0" w:right="0" w:hanging="0"/>
        <w:jc w:val="both"/>
        <w:rPr/>
      </w:pPr>
      <w:r>
        <w:rPr>
          <w:sz w:val="20"/>
        </w:rPr>
        <w:t>Merci à vous tous, les jeunes, d’avoir tant contribué à la réussite de la soiré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Et enfin un grand merci à Maria qui s’est dépensée sans compter tout au long de la journée au milieu des sauces, des plats, des marmites, tournant inlassablement toutes sortes de mayonnaises, de vinaigrettes, épluchant les salades, pelant les fruits, les légumes, découpant les viandes, et ayant tellement, tellement peur que  les quantités soient insuffisantes.... et que vous repartiez en ayant faim...</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En conclusion, un grand merci à vous tous. Car c’est la conjonction de toutes vos qualités, de tous vos sourires, de toutes vos personnalités, qui a largement contribué à la réussite de la soirée.  J’ai été heureuse de pouvoir aller de l’un à l’autre, de vous parler, de rire avec vous, de danser avec certains, ou tout simplement de vous écouter, de vous observer de plus ou moins loin, heureuse simplement en fait que vous ayez été là, pas loin, tout près, tous réunis autour de moi alors que pour la plupart vous ne vous connaissiez pas entre vous.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Cette réunion de tous mes amis, je la désirais si intensément, merci à toi Pascale, merci à toi Christian, de m’avoir permis de réaliser ce rêve. Ces quelques heures resteront gravées à jamais dans ma mémoire comme un immense moment de bonheur. J’en garderai le souvenir comme on garde un trésor, je veillerai sur lui comme sur une source vive à laquelle je pourrai venir puiser pour me rafraîchir lorsque je me sentirai égarée au milieu du désert de la vi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J’ai essayé de vous le bredouiller dans le micro samedi soir, je vous l’écris aujourd’hui car je le pense vraiment : vous avoir tous autour de moi pendant ces quelques heures merveilleuses, c’est, je le dis, je le crois, la revanche de l’amour, de l’amitié et de la tendresse sur le temps qui passe sans bruit...</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Je vous embrasse, tous, avec une infinie tendress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lang w:val="en-GB"/>
        </w:rPr>
      </w:pPr>
      <w:r>
        <w:rPr>
          <w:sz w:val="20"/>
          <w:lang w:val="en-GB"/>
        </w:rPr>
        <w:t>§o§o§o§o§o§o§o§o§o§</w:t>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rFonts w:ascii="Times New Roman" w:hAnsi="Times New Roman"/>
          <w:sz w:val="20"/>
          <w:lang w:val="en-GB"/>
        </w:rPr>
      </w:pPr>
      <w:r>
        <w:rPr>
          <w:sz w:val="20"/>
          <w:lang w:val="en-GB"/>
        </w:rPr>
      </w:r>
    </w:p>
    <w:p>
      <w:pPr>
        <w:pStyle w:val="Normal"/>
        <w:widowControl w:val="false"/>
        <w:bidi w:val="0"/>
        <w:ind w:left="0" w:right="0" w:hanging="0"/>
        <w:jc w:val="center"/>
        <w:rPr/>
      </w:pPr>
      <w:r>
        <w:rPr>
          <w:sz w:val="20"/>
        </w:rPr>
        <w:t xml:space="preserve">Plus aucun sujet n’étant à l’ordre du jour, la séance a été levée à 06 h 15 le dimanche 13 mai.  </w:t>
      </w:r>
    </w:p>
    <w:p>
      <w:pPr>
        <w:pStyle w:val="Normal"/>
        <w:widowControl w:val="false"/>
        <w:bidi w:val="0"/>
        <w:ind w:left="0" w:right="0" w:hanging="0"/>
        <w:jc w:val="both"/>
        <w:rPr/>
      </w:pPr>
      <w:r>
        <w:rPr>
          <w:sz w:val="20"/>
        </w:rPr>
        <w:t>Au dehors l’aube pointait et le ciel rosissait joliment, les petits oiseaux commençaient de pépier doucement, les lumières de la rue s’éteignaient une à une, les voisins pouvaient enfin envisager de dormi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Chacun de vous était reparti dans son foyer... Mais chacun de vous avait déposé au plus profond de moi une  empreinte rayonnante par son témoignage d’amitié, de tendresse, ou d’amou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center"/>
        <w:rPr/>
      </w:pPr>
      <w:r>
        <w:rPr>
          <w:b/>
          <w:sz w:val="20"/>
          <w:u w:val="single"/>
        </w:rPr>
        <w:t>Prochaine réunion :</w:t>
      </w:r>
    </w:p>
    <w:p>
      <w:pPr>
        <w:pStyle w:val="Normal"/>
        <w:widowControl w:val="false"/>
        <w:pBdr>
          <w:top w:val="single" w:sz="6" w:space="0" w:color="000000"/>
          <w:left w:val="single" w:sz="6" w:space="0" w:color="000000"/>
          <w:bottom w:val="single" w:sz="6" w:space="0" w:color="000000"/>
          <w:right w:val="single" w:sz="6" w:space="0" w:color="000000"/>
        </w:pBdr>
        <w:bidi w:val="0"/>
        <w:ind w:left="0" w:right="0" w:hanging="0"/>
        <w:jc w:val="center"/>
        <w:rPr/>
      </w:pPr>
      <w:r>
        <w:rPr>
          <w:b/>
          <w:sz w:val="20"/>
        </w:rPr>
        <w:t>Non encore déterminée.  La date vous sera communiquée ultérieurement.</w:t>
      </w:r>
      <w:r>
        <w:rPr>
          <w:sz w:val="20"/>
        </w:rPr>
        <w:t xml:space="preserve"> </w:t>
      </w:r>
    </w:p>
    <w:p>
      <w:pPr>
        <w:pStyle w:val="Normal"/>
        <w:widowControl w:val="false"/>
        <w:bidi w:val="0"/>
        <w:ind w:left="0" w:right="0" w:hanging="0"/>
        <w:jc w:val="both"/>
        <w:rPr/>
      </w:pPr>
      <w:r>
        <w:rPr/>
      </w:r>
    </w:p>
    <w:sectPr>
      <w:headerReference w:type="default" r:id="rId2"/>
      <w:footerReference w:type="default" r:id="rId3"/>
      <w:type w:val="nextPage"/>
      <w:pgSz w:w="11906" w:h="16838"/>
      <w:pgMar w:left="1274" w:right="1274" w:gutter="0" w:header="360" w:top="720" w:footer="1081"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bidi w:val="0"/>
      <w:ind w:left="0" w:right="0" w:hanging="0"/>
      <w:jc w:val="left"/>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1</Words>
  <Characters>0</Characters>
  <CharactersWithSpaces>19961</CharactersWithSpaces>
  <Company>Urbanisme Contempor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44:00Z</dcterms:created>
  <dc:creator>Christian POIROT</dc:creator>
  <dc:description/>
  <dc:language>en-US</dc:language>
  <cp:lastModifiedBy/>
  <dcterms:modified xsi:type="dcterms:W3CDTF">2001-11-07T20:11:00Z</dcterms:modified>
  <cp:revision>3</cp:revision>
  <dc:subject/>
  <dc:title>Catherine DO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POIROT</vt:lpwstr>
  </property>
</Properties>
</file>