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57900" cy="1485900"/>
                <wp:effectExtent l="5080" t="5080" r="5715" b="581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cloudCallout">
                          <a:avLst>
                            <a:gd name="adj1" fmla="val -1888"/>
                            <a:gd name="adj2" fmla="val 8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hiller;Blackadder ITC" w:hAnsi="Chiller;Blackadder ITC" w:eastAsia="Times New Roman" w:cs="Chiller;Blackadder ITC"/>
                                <w:color w:val="auto"/>
                                <w:lang w:val="fr-FR" w:bidi="he-IL"/>
                              </w:rPr>
                              <w:t>Complètement pété, heureusement que j’ai la barre pour m’accrocher ! J’aurais pas dû finir la bouteille avant de la faire rouler devant Patrick et de prendre la photo à son insu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7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hiller;Blackadder ITC" w:hAnsi="Chiller;Blackadder ITC" w:eastAsia="Times New Roman" w:cs="Chiller;Blackadder ITC"/>
                          <w:color w:val="auto"/>
                          <w:lang w:val="fr-FR" w:bidi="he-IL"/>
                        </w:rPr>
                        <w:t>Complètement pété, heureusement que j’ai la barre pour m’accrocher ! J’aurais pas dû finir la bouteille avant de la faire rouler devant Patrick et de prendre la photo à son insu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774440" cy="3386455"/>
            <wp:effectExtent l="0" t="0" r="0" b="0"/>
            <wp:docPr id="2" name="DSCN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1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9" t="11348" r="18459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743200" cy="1028700"/>
                <wp:effectExtent l="172720" t="5080" r="5715" b="435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52870"/>
                            <a:gd name="adj2" fmla="val 8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rFonts w:ascii="Chiller;Blackadder ITC" w:hAnsi="Chiller;Blackadder ITC" w:eastAsia="Times New Roman" w:cs="Chiller;Blackadder ITC"/>
                                <w:color w:val="auto"/>
                                <w:lang w:val="fr-FR" w:bidi="he-IL"/>
                              </w:rPr>
                              <w:t>Et encore un que Patrick ne boira pa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rFonts w:ascii="Chiller;Blackadder ITC" w:hAnsi="Chiller;Blackadder ITC" w:eastAsia="Times New Roman" w:cs="Chiller;Blackadder ITC"/>
                          <w:color w:val="auto"/>
                          <w:lang w:val="fr-FR" w:bidi="he-IL"/>
                        </w:rPr>
                        <w:t>Et encore un que Patrick ne boira pa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2090" cy="1945640"/>
            <wp:effectExtent l="0" t="0" r="0" b="0"/>
            <wp:docPr id="4" name="Corfou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fou1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55" t="21029" r="34352" b="3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ller;Blackadder ITC" w:hAnsi="Chiller;Blackadder ITC" w:cs="Chiller;Blackadder IT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hiller;Blackadder ITC" w:hAnsi="Chiller;Blackadder ITC" w:cs="Chiller;Blackadder ITC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8:00Z</dcterms:created>
  <dc:creator>Fournier</dc:creator>
  <dc:description/>
  <dc:language>en-US</dc:language>
  <cp:lastModifiedBy>FKisling</cp:lastModifiedBy>
  <cp:lastPrinted>2003-03-05T10:16:00Z</cp:lastPrinted>
  <dcterms:modified xsi:type="dcterms:W3CDTF">2003-03-05T09:18:00Z</dcterms:modified>
  <cp:revision>2</cp:revision>
  <dc:subject/>
  <dc:title/>
</cp:coreProperties>
</file>